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t>
      </w:r>
      <w:r>
        <w:rPr/>
        <w:t>Den underbara historien om Henry Sugar” av Roald Dahl</w:t>
      </w:r>
    </w:p>
    <w:p>
      <w:pPr>
        <w:pStyle w:val="Heading3"/>
        <w:rPr/>
      </w:pPr>
      <w:r>
        <w:rPr/>
        <w:t>Tänk dig att du kunde se utan att använda ögonen. Tänk dig att du kom på ett sätt att se framsidan på ett spelkort innan givaren har vänt på det. Tänk på alla de pengar du skulle kunna vinna, om du bara visste hur man gjorde.</w:t>
      </w:r>
    </w:p>
    <w:p>
      <w:pPr>
        <w:pStyle w:val="Normal"/>
        <w:rPr/>
      </w:pPr>
      <w:r>
        <w:rPr/>
      </w:r>
    </w:p>
    <w:p>
      <w:pPr>
        <w:pStyle w:val="Normal"/>
        <w:rPr/>
      </w:pPr>
      <w:r>
        <w:rPr/>
        <w:t>Henry Sugar var en man som bodde i London och hade blivit rik genom ett arv. Han var inte alls lika stilig som han trodde och var ogift av den enkla anledningen att han inte ville dela sina pengar med någon annan. Dessutom hade han, precis som många andra rika, begäret efter ännu mer pengar. Han tvekade inte att fuska i vadslagningar och dylikt, eftersom det hände att andra lurade honom.</w:t>
      </w:r>
    </w:p>
    <w:p>
      <w:pPr>
        <w:pStyle w:val="Normal"/>
        <w:rPr/>
      </w:pPr>
      <w:r>
        <w:rPr/>
      </w:r>
    </w:p>
    <w:p>
      <w:pPr>
        <w:pStyle w:val="Normal"/>
        <w:rPr/>
      </w:pPr>
      <w:r>
        <w:rPr/>
        <w:t>Boken inleds med en presentation av Henry och övergår sedan till själva berättelsen.</w:t>
      </w:r>
    </w:p>
    <w:p>
      <w:pPr>
        <w:pStyle w:val="Normal"/>
        <w:rPr/>
      </w:pPr>
      <w:r>
        <w:rPr/>
      </w:r>
    </w:p>
    <w:p>
      <w:pPr>
        <w:pStyle w:val="Normal"/>
        <w:rPr/>
      </w:pPr>
      <w:r>
        <w:rPr/>
        <w:t>Henry befinner sig då hos en vän när han tvingas avstå från ett parti canasta. Medan han väntar i biblioteket får han syn på en intressant bok. Titeln lyder ”Redogörelse för ett möte med Imhrat Khan, mannen som kunde se utan att använda ögonen” av Doktor John F. Cartwright, Bombay, Indien , december 1934.</w:t>
      </w:r>
    </w:p>
    <w:p>
      <w:pPr>
        <w:pStyle w:val="Normal"/>
        <w:rPr/>
      </w:pPr>
      <w:r>
        <w:rPr/>
      </w:r>
    </w:p>
    <w:p>
      <w:pPr>
        <w:pStyle w:val="Normal"/>
        <w:rPr/>
      </w:pPr>
      <w:r>
        <w:rPr/>
        <w:t>Han sätter sig ned och börjar läsa och finner redogörelsen mycket intressant. Historien berättar om hur en man kommer in till ett par läkare och ber dem att försegla hans ögon. Två av läkarna tar sig tid och efter ett tag borde det vara omöjligt för Indiern att se. Imhrat börjar ändå gå iväg i sjukhuskorridoren och när han kommer ut på gatan får han en cykel och cyklar obehindrad iväg mitt i trafiken.</w:t>
      </w:r>
    </w:p>
    <w:p>
      <w:pPr>
        <w:pStyle w:val="Normal"/>
        <w:rPr/>
      </w:pPr>
      <w:r>
        <w:rPr/>
      </w:r>
    </w:p>
    <w:p>
      <w:pPr>
        <w:pStyle w:val="Normal"/>
        <w:rPr/>
      </w:pPr>
      <w:r>
        <w:rPr/>
        <w:t xml:space="preserve">Dr. Cartwright söker senare upp Indiern och ber honom att berätta hur han har lärt sig detta. Den historia som han då berättar är smått fantastik. </w:t>
      </w:r>
    </w:p>
    <w:p>
      <w:pPr>
        <w:pStyle w:val="Normal"/>
        <w:rPr/>
      </w:pPr>
      <w:r>
        <w:rPr/>
      </w:r>
    </w:p>
    <w:p>
      <w:pPr>
        <w:pStyle w:val="Normal"/>
        <w:rPr/>
      </w:pPr>
      <w:r>
        <w:rPr/>
        <w:t>Genom att ha studerat yoga och varit en ambitiös elev, börjar han ana konturer av vissa föremål innan han vid 28 års ålder hade förmågan att kunna läsa en hel bok med förbundna ögon.</w:t>
      </w:r>
    </w:p>
    <w:p>
      <w:pPr>
        <w:pStyle w:val="Normal"/>
        <w:rPr/>
      </w:pPr>
      <w:r>
        <w:rPr/>
      </w:r>
    </w:p>
    <w:p>
      <w:pPr>
        <w:pStyle w:val="Normal"/>
        <w:rPr/>
      </w:pPr>
      <w:r>
        <w:rPr/>
        <w:t>Henry ser då plötsligt en möjlighet. ”Tänk om jag skulle kunna lära mig detta”. Alla övningar står ju beskrivna. I sådana fall skulle jag kunna ruinera vartenda kasino i världen.</w:t>
      </w:r>
    </w:p>
    <w:p>
      <w:pPr>
        <w:pStyle w:val="Normal"/>
        <w:rPr/>
      </w:pPr>
      <w:r>
        <w:rPr/>
      </w:r>
    </w:p>
    <w:p>
      <w:pPr>
        <w:pStyle w:val="Normal"/>
        <w:rPr/>
      </w:pPr>
      <w:r>
        <w:rPr/>
        <w:t>Boken övergår därefter till att beskriva Henrys försök till att nå sitt eget mål: att läsa av framsidan på ett kort på 4 sekunder.</w:t>
      </w:r>
    </w:p>
    <w:p>
      <w:pPr>
        <w:pStyle w:val="Normal"/>
        <w:rPr/>
      </w:pPr>
      <w:r>
        <w:rPr/>
      </w:r>
    </w:p>
    <w:p>
      <w:pPr>
        <w:pStyle w:val="Normal"/>
        <w:rPr/>
      </w:pPr>
      <w:r>
        <w:rPr/>
        <w:t>Jag har inga problem med att förstå språket i boken. Texten är lagom detaljerad och flyter på bra utan att fastna vid några onödiga detaljer. Rysare brukar annars kunna ”sväva omkring” runt målet för att man ska få sig en bild av hur äcklig och slemmig miljön är. Man skulle till exempel kunna göra djungelmiljöerna mer skrämmande genom att Imhrat stötte på något problem.</w:t>
      </w:r>
    </w:p>
    <w:p>
      <w:pPr>
        <w:pStyle w:val="Normal"/>
        <w:rPr/>
      </w:pPr>
      <w:r>
        <w:rPr/>
      </w:r>
    </w:p>
    <w:p>
      <w:pPr>
        <w:pStyle w:val="Normal"/>
        <w:rPr/>
      </w:pPr>
      <w:r>
        <w:rPr/>
        <w:t>Finns det egentligen något budskap i den här berättelsen? Jag anser att budskapet är en gammal klassiker: Inga blir glad av enbart pengar. I början av berättelsen framställs Henry som en pengagirig gubbe. I slutet har han dock förändrats till någon sorts välgörare. När han äntligen fick möjligheten att spränga vartenda kasino i världen, valde han istället att satsa på välgörenhet.</w:t>
      </w:r>
    </w:p>
    <w:p>
      <w:pPr>
        <w:pStyle w:val="Normal"/>
        <w:rPr/>
      </w:pPr>
      <w:r>
        <w:rPr/>
      </w:r>
    </w:p>
    <w:p>
      <w:pPr>
        <w:pStyle w:val="Normal"/>
        <w:rPr/>
      </w:pPr>
      <w:r>
        <w:rPr/>
        <w:t>Pengar har alltid en tendens att förändra människor, både till det bättre och det sämre. Anledningen till att Henry kom att satsa på välgörenhet tror jag att vi, och han, kan tacka yogan för. Tack vare den insåg han vem han egentligen var. När han kom in på kasinot den kvällen, visste han att han var speciell. Henry såg på de andra människorna med avsmak. Han insåg då även att han borde utnyttja sin kunskap till gott.</w:t>
      </w:r>
    </w:p>
    <w:p>
      <w:pPr>
        <w:pStyle w:val="Normal"/>
        <w:rPr/>
      </w:pPr>
      <w:r>
        <w:rPr/>
      </w:r>
    </w:p>
    <w:p>
      <w:pPr>
        <w:pStyle w:val="Normal"/>
        <w:rPr/>
      </w:pPr>
      <w:r>
        <w:rPr/>
        <w:t>Jag tycker att boken både var spännande och intressant. Man får följa huvudpersonens framgångar och motgångar. Dessutom är det roligt att läsa om sådant som kanske skulle kunna ske. Jag har provat några av Imhrat Kahns övningar och finner att man känner något, som jag inte riktigt kan beskriva.</w:t>
      </w:r>
    </w:p>
    <w:p>
      <w:pPr>
        <w:pStyle w:val="Normal"/>
        <w:rPr/>
      </w:pPr>
      <w:r>
        <w:rPr/>
      </w:r>
    </w:p>
    <w:p>
      <w:pPr>
        <w:pStyle w:val="Normal"/>
        <w:rPr/>
      </w:pPr>
      <w:r>
        <w:rPr/>
        <w:t>Det ska även sägas att berättelsen är en av fem i boken som heter ”Den underbara historien om Henry Sugar”. De andra är också mycket bra, även om den här är i en klass för sig. Men historien om den skicklige fingersmeden eller om skatten i Mildenhall är också bra.</w:t>
      </w:r>
    </w:p>
    <w:p>
      <w:pPr>
        <w:pStyle w:val="Normal"/>
        <w:rPr/>
      </w:pPr>
      <w:r>
        <w:rPr/>
      </w:r>
    </w:p>
    <w:p>
      <w:pPr>
        <w:pStyle w:val="Normal"/>
        <w:rPr/>
      </w:pPr>
      <w:r>
        <w:rPr/>
        <w:t>Berättelsen innehåller mycket mystik och jag tycker faktiskt att den blir bättre ju fler gånger man läser den. Det ska erkännas att jag faktiskt är inne på min sjätte gång och jag tror att det blir minst lika många till.  Om du inte har läst boken eller har svårt för långa berättelser, läs den. Priset bör inte vara mer än 40 kr och då är den ändå värd minst det tredubbla.</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11:48:00Z</dcterms:created>
  <dc:creator>Rolf Johansson</dc:creator>
  <dc:description/>
  <dc:language>en-US</dc:language>
  <cp:lastModifiedBy>HemPC</cp:lastModifiedBy>
  <cp:lastPrinted>1999-11-28T16:47:00Z</cp:lastPrinted>
  <dcterms:modified xsi:type="dcterms:W3CDTF">1999-12-05T13:18:00Z</dcterms:modified>
  <cp:revision>8</cp:revision>
  <dc:subject/>
  <dc:title>”Den underbara historien om Henry Sugar” av Roald Dahl</dc:title>
</cp:coreProperties>
</file>